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способах получения консультаци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ка проведения контрольных мероприят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ериодичности проведения контрольных меропри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ядка принятия решений по итогам контрольных меропри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рядка обжалования решений Контрольного орг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пекторы осуществляют консультирование контролируемых лиц и их представителе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</w:t>
      </w:r>
      <w:r>
        <w:rPr>
          <w:rFonts w:cs="Times New Roman" w:ascii="Times New Roman" w:hAnsi="Times New Roman"/>
          <w:b/>
          <w:sz w:val="24"/>
          <w:szCs w:val="24"/>
        </w:rPr>
        <w:t>орга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ое консультирование</w:t>
      </w:r>
      <w:r>
        <w:rPr>
          <w:rFonts w:cs="Times New Roman" w:ascii="Times New Roman" w:hAnsi="Times New Roman"/>
          <w:sz w:val="24"/>
          <w:szCs w:val="24"/>
        </w:rPr>
        <w:t xml:space="preserve"> на личном приеме каждого заявителя инспекторами не может превышать 10 мину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разговора по телефону</w:t>
      </w:r>
      <w:r>
        <w:rPr>
          <w:rFonts w:cs="Times New Roman" w:ascii="Times New Roman" w:hAnsi="Times New Roman"/>
          <w:sz w:val="24"/>
          <w:szCs w:val="24"/>
        </w:rPr>
        <w:t xml:space="preserve"> не должно превышать 10 мину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сьменное консультирование контролируемых лиц и их представителей осуществляется по следующим вопрос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обжалования решений Контроль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вет на поступивший письменный запр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ый орган осуществляет учет проведенных консультирован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color w:val="000000"/>
        </w:rPr>
        <w:t>Личный прием граждан проводится в Администрации Цвылевского сельского поселения Тихвинского муниципального района Ленинградской области по адресу: Тихвинский район, п. Цвылево, д. 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vyle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ti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сь на консультирование осуществляется по тел.: +7(81367) 37-231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3C3A4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color w:val="3C3A41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ylevo@admtih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24:00Z</dcterms:created>
  <dc:creator>Пользователь</dc:creator>
  <dc:description/>
  <cp:keywords/>
  <dc:language>en-US</dc:language>
  <cp:lastModifiedBy>u</cp:lastModifiedBy>
  <dcterms:modified xsi:type="dcterms:W3CDTF">2024-12-23T07:24:00Z</dcterms:modified>
  <cp:revision>2</cp:revision>
  <dc:subject/>
  <dc:title/>
</cp:coreProperties>
</file>